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5;&amp;#30721;&amp;#35782;&amp;#35835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5;&amp;#30721;&amp;#35782;&amp;#35835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5;&amp;#30721;&amp;#35782;&amp;#35835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0.html"&gt;http://www.cction.com/report/202109/23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6465;&amp;#30721;&amp;#35782;&amp;#35835;&amp;#35774;&amp;#22791;&amp;#24066;&amp;#22330;&amp;#20135;&amp;#37327;&amp;#32422;1805.9&amp;#19975;&amp;#21488;&amp;#65292;&amp;#21516;&amp;#27604;2016&amp;#24180;&amp;#30340;1461.8&amp;#19975;&amp;#21488;&amp;#22686;&amp;#38271;&amp;#20102;23.53%&amp;#65292;&amp;#38656;&amp;#27714;&amp;#37327;&amp;#20026;1655&amp;#19975;&amp;#21488;.&lt;/span&gt;&lt;/span&gt;&lt;/p&gt;&lt;div align="center"&gt;&lt;span style="font-size: small;"&gt;&lt;span style="font-family: Arial;"&gt;2015-2017&amp;#24180;&amp;#26465;&amp;#30721;&amp;#35782;&amp;#35835;&amp;#35774;&amp;#22791;&amp;#24066;&amp;#22330;&amp;#20135;&amp;#38144;&amp;#24773;&amp;#20917;&lt;/span&gt;&lt;/span&gt;&lt;/div&gt;&lt;div align="center"&gt;&lt;span style="font-size: small;"&gt;&lt;span style="font-family: Arial;"&gt;&lt;img src="/sitedata/resource/images/202109/20210914104102ov_m.png" excmsresource="resource:55358:m:1:/sitedata/resource/images/202109/20210914104102ov_m.png" alt="" /&gt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26465;&amp;#30721;&amp;#35782;&amp;#35835;&amp;#35774;&amp;#2279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0013;&amp;#22269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amp;#24180;&amp;#20013;&amp;#22269;&lt;/b&gt;&lt;/span&gt;&lt;/span&gt;&lt;b&gt;&lt;a href="http://www.cction.com/report/202001/147942.html"&gt;&lt;span style="font-size: small;"&gt;&lt;span style="font-family: Arial;"&gt;&amp;#26465;&amp;#30721;&amp;#35782;&amp;#35835;&amp;#35774;&amp;#22791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26465;&amp;#30721;&amp;#35782;&amp;#35835;&amp;#35774;&amp;#22791;&amp;#34892;&amp;#19994;&amp;#21457;&amp;#23637;&amp;#24773;&amp;#20917;&amp;#27010;&amp;#36848;&lt;/span&gt;&lt;/span&gt;&lt;/div&gt;&lt;div&gt;&lt;span style="font-size: small;"&gt;&lt;span style="font-family: Arial;"&gt;&amp;#19968;&amp;#12289;&amp;#26465;&amp;#30721;&amp;#35782;&amp;#35835;&amp;#35774;&amp;#22791;&amp;#34892;&amp;#19994;&amp;#30456;&amp;#20851;&amp;#23450;&amp;#20041;&lt;/span&gt;&lt;/span&gt;&lt;/div&gt;&lt;div&gt;&lt;span style="font-size: small;"&gt;&lt;span style="font-family: Arial;"&gt;&amp;#20108;&amp;#12289;&amp;#26465;&amp;#30721;&amp;#35782;&amp;#35835;&amp;#35774;&amp;#22791;&amp;#34892;&amp;#19994;&amp;#22522;&amp;#26412;&amp;#24773;&amp;#20917;&amp;#20171;&amp;#32461;&lt;/span&gt;&lt;/span&gt;&lt;/div&gt;&lt;div&gt;&lt;span style="font-size: small;"&gt;&lt;span style="font-family: Arial;"&gt;&amp;#19977;&amp;#12289;&amp;#26465;&amp;#30721;&amp;#35782;&amp;#35835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6465;&amp;#30721;&amp;#35782;&amp;#35835;&amp;#35774;&amp;#22791;&amp;#34892;&amp;#19994;&amp;#20135;&amp;#19994;&amp;#38142;&amp;#26465;&amp;#20998;&amp;#26512;&lt;/span&gt;&lt;/span&gt;&lt;/div&gt;&lt;div&gt;&lt;span style="font-size: small;"&gt;&lt;span style="font-family: Arial;"&gt;&amp;#19977;&amp;#12289;&amp;#20013;&amp;#22269;&amp;#26465;&amp;#30721;&amp;#35782;&amp;#35835;&amp;#35774;&amp;#22791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6465;&amp;#30721;&amp;#35782;&amp;#35835;&amp;#35774;&amp;#22791;&amp;#34892;&amp;#19994;&amp;#29983;&amp;#21629;&amp;#21608;&amp;#26399;&amp;#20998;&amp;#26512;&lt;/span&gt;&lt;/span&gt;&lt;/div&gt;&lt;div&gt;&lt;span style="font-size: small;"&gt;&lt;span style="font-family: Arial;"&gt;&amp;#19968;&amp;#12289;&amp;#26465;&amp;#30721;&amp;#35782;&amp;#35835;&amp;#35774;&amp;#22791;&amp;#34892;&amp;#19994;&amp;#29983;&amp;#21629;&amp;#21608;&amp;#26399;&amp;#29702;&amp;#35770;&amp;#27010;&amp;#36848;&lt;/span&gt;&lt;/span&gt;&lt;/div&gt;&lt;div&gt;&lt;span style="font-size: small;"&gt;&lt;span style="font-family: Arial;"&gt;&amp;#20108;&amp;#12289;&amp;#26465;&amp;#30721;&amp;#35782;&amp;#35835;&amp;#35774;&amp;#2279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6465;&amp;#30721;&amp;#35782;&amp;#35835;&amp;#35774;&amp;#22791;&amp;#34892;&amp;#19994;&amp;#32463;&amp;#27982;&amp;#25351;&amp;#26631;&amp;#20998;&amp;#26512;&lt;/span&gt;&lt;/span&gt;&lt;/div&gt;&lt;div&gt;&lt;span style="font-size: small;"&gt;&lt;span style="font-family: Arial;"&gt;&amp;#19968;&amp;#12289;&amp;#26465;&amp;#30721;&amp;#35782;&amp;#35835;&amp;#35774;&amp;#22791;&amp;#34892;&amp;#19994;&amp;#30340;&amp;#36194;&amp;#21033;&amp;#24615;&amp;#20998;&amp;#26512;&lt;/span&gt;&lt;/span&gt;&lt;/div&gt;&lt;div&gt;&lt;span style="font-size: small;"&gt;&lt;span style="font-family: Arial;"&gt;&amp;#20108;&amp;#12289;&amp;#26465;&amp;#30721;&amp;#35782;&amp;#35835;&amp;#35774;&amp;#22791;&amp;#34892;&amp;#19994;&amp;#30340;&amp;#32463;&amp;#27982;&amp;#21608;&amp;#26399;&amp;#20998;&amp;#26512;&lt;/span&gt;&lt;/span&gt;&lt;/div&gt;&lt;div&gt;&lt;span style="font-size: small;"&gt;&lt;span style="font-family: Arial;"&gt;&amp;#19977;&amp;#12289;&amp;#26465;&amp;#30721;&amp;#35782;&amp;#35835;&amp;#35774;&amp;#22791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6465;&amp;#30721;&amp;#35782;&amp;#35835;&amp;#35774;&amp;#22791;&amp;#34892;&amp;#19994;&amp;#36827;&amp;#20837;&amp;#22721;&amp;#22418;&amp;#20998;&amp;#26512;&lt;/span&gt;&lt;/span&gt;&lt;/div&gt;&lt;div&gt;&lt;span style="font-size: small;"&gt;&lt;span style="font-family: Arial;"&gt;&amp;#19968;&amp;#12289;&amp;#26465;&amp;#30721;&amp;#35782;&amp;#35835;&amp;#35774;&amp;#22791;&amp;#34892;&amp;#19994;&amp;#36164;&amp;#37329;&amp;#22721;&amp;#22418;&amp;#20998;&amp;#26512;&lt;/span&gt;&lt;/span&gt;&lt;/div&gt;&lt;div&gt;&lt;span style="font-size: small;"&gt;&lt;span style="font-family: Arial;"&gt;&amp;#20108;&amp;#12289;&amp;#26465;&amp;#30721;&amp;#35782;&amp;#35835;&amp;#35774;&amp;#22791;&amp;#34892;&amp;#19994;&amp;#25216;&amp;#26415;&amp;#22721;&amp;#22418;&amp;#20998;&amp;#26512;&lt;/span&gt;&lt;/span&gt;&lt;/div&gt;&lt;div&gt;&lt;span style="font-size: small;"&gt;&lt;span style="font-family: Arial;"&gt;&amp;#19977;&amp;#12289;&amp;#26465;&amp;#30721;&amp;#35782;&amp;#35835;&amp;#35774;&amp;#22791;&amp;#34892;&amp;#19994;&amp;#20154;&amp;#25165;&amp;#22721;&amp;#22418;&amp;#20998;&amp;#26512;&lt;/span&gt;&lt;/span&gt;&lt;/div&gt;&lt;div&gt;&lt;span style="font-size: small;"&gt;&lt;span style="font-family: Arial;"&gt;&amp;#22235;&amp;#12289;&amp;#26465;&amp;#30721;&amp;#35782;&amp;#35835;&amp;#35774;&amp;#22791;&amp;#34892;&amp;#19994;&amp;#21697;&amp;#29260;&amp;#22721;&amp;#22418;&amp;#20998;&amp;#26512;&lt;/span&gt;&lt;/span&gt;&lt;/div&gt;&lt;div&gt;&lt;span style="font-size: small;"&gt;&lt;span style="font-family: Arial;"&gt;&amp;#20116;&amp;#12289;&amp;#26465;&amp;#30721;&amp;#35782;&amp;#35835;&amp;#35774;&amp;#22791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6-2019&amp;#24180;&amp;#20840;&amp;#29699;&amp;#26465;&amp;#30721;&amp;#35782;&amp;#35835;&amp;#35774;&amp;#2279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6465;&amp;#30721;&amp;#35782;&amp;#35835;&amp;#35774;&amp;#2279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6465;&amp;#30721;&amp;#35782;&amp;#35835;&amp;#35774;&amp;#2279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6465;&amp;#30721;&amp;#35782;&amp;#35835;&amp;#35774;&amp;#22791;&amp;#34892;&amp;#19994;&amp;#22320;&amp;#21306;&amp;#24066;&amp;#22330;&amp;#20998;&amp;#26512;&lt;/span&gt;&lt;/span&gt;&lt;/div&gt;&lt;div&gt;&lt;span style="font-size: small;"&gt;&lt;span style="font-family: Arial;"&gt;&amp;#19968;&amp;#12289;&amp;#20122;&amp;#27954;&amp;#26465;&amp;#30721;&amp;#35782;&amp;#35835;&amp;#35774;&amp;#22791;&amp;#34892;&amp;#19994;&amp;#24066;&amp;#22330;&amp;#29616;&amp;#29366;&amp;#20998;&amp;#26512;&lt;/span&gt;&lt;/span&gt;&lt;/div&gt;&lt;div&gt;&lt;span style="font-size: small;"&gt;&lt;span style="font-family: Arial;"&gt;&amp;#20108;&amp;#12289;&amp;#20122;&amp;#27954;&amp;#26465;&amp;#30721;&amp;#35782;&amp;#35835;&amp;#35774;&amp;#2279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6465;&amp;#30721;&amp;#35782;&amp;#35835;&amp;#35774;&amp;#22791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6465;&amp;#30721;&amp;#35782;&amp;#35835;&amp;#35774;&amp;#22791;&amp;#34892;&amp;#19994;&amp;#22320;&amp;#21306;&amp;#24066;&amp;#22330;&amp;#20998;&amp;#26512;&lt;/span&gt;&lt;/span&gt;&lt;/div&gt;&lt;div&gt;&lt;span style="font-size: small;"&gt;&lt;span style="font-family: Arial;"&gt;&amp;#19968;&amp;#12289;&amp;#21271;&amp;#32654;&amp;#26465;&amp;#30721;&amp;#35782;&amp;#35835;&amp;#35774;&amp;#22791;&amp;#34892;&amp;#19994;&amp;#24066;&amp;#22330;&amp;#29616;&amp;#29366;&amp;#20998;&amp;#26512;&lt;/span&gt;&lt;/span&gt;&lt;/div&gt;&lt;div&gt;&lt;span style="font-size: small;"&gt;&lt;span style="font-family: Arial;"&gt;&amp;#20108;&amp;#12289;&amp;#21271;&amp;#32654;&amp;#26465;&amp;#30721;&amp;#35782;&amp;#35835;&amp;#35774;&amp;#2279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6465;&amp;#30721;&amp;#35782;&amp;#35835;&amp;#35774;&amp;#22791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6465;&amp;#30721;&amp;#35782;&amp;#35835;&amp;#35774;&amp;#22791;&amp;#34892;&amp;#19994;&amp;#22320;&amp;#21306;&amp;#24066;&amp;#22330;&amp;#20998;&amp;#26512;&lt;/span&gt;&lt;/span&gt;&lt;/div&gt;&lt;div&gt;&lt;span style="font-size: small;"&gt;&lt;span style="font-family: Arial;"&gt;&amp;#19968;&amp;#12289;&amp;#27431;&amp;#30431;&amp;#26465;&amp;#30721;&amp;#35782;&amp;#35835;&amp;#35774;&amp;#22791;&amp;#34892;&amp;#19994;&amp;#24066;&amp;#22330;&amp;#29616;&amp;#29366;&amp;#20998;&amp;#26512;&lt;/span&gt;&lt;/span&gt;&lt;/div&gt;&lt;div&gt;&lt;span style="font-size: small;"&gt;&lt;span style="font-family: Arial;"&gt;&amp;#20108;&amp;#12289;&amp;#27431;&amp;#30431;&amp;#26465;&amp;#30721;&amp;#35782;&amp;#35835;&amp;#35774;&amp;#2279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6465;&amp;#30721;&amp;#35782;&amp;#35835;&amp;#35774;&amp;#22791;&amp;#34892;&amp;#19994;&amp;#24066;&amp;#22330;&amp;#21069;&amp;#26223;&amp;#20998;&amp;#26512;&lt;/span&gt;&lt;/span&gt;&lt;/div&gt;&lt;div&gt;&lt;span style="font-size: small;"&gt;&lt;span style="font-family: Arial;"&gt;&amp;#31532;&amp;#20845;&amp;#33410; 2021-2027&amp;#24180;&amp;#19990;&amp;#30028;&amp;#26465;&amp;#30721;&amp;#35782;&amp;#35835;&amp;#35774;&amp;#22791;&amp;#34892;&amp;#19994;&amp;#20998;&amp;#24067;&amp;#36208;&amp;#21183;&amp;#39044;&amp;#27979;&lt;/span&gt;&lt;/span&gt;&lt;/div&gt;&lt;div&gt;&lt;span style="font-size: small;"&gt;&lt;span style="font-family: Arial;"&gt;&amp;#31532;&amp;#19971;&amp;#33410; 2021-2027&amp;#24180;&amp;#20840;&amp;#29699;&amp;#26465;&amp;#30721;&amp;#35782;&amp;#35835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65;&amp;#30721;&amp;#35782;&amp;#35835;&amp;#35774;&amp;#22791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6465;&amp;#30721;&amp;#35782;&amp;#35835;&amp;#35774;&amp;#22791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6465;&amp;#30721;&amp;#35782;&amp;#35835;&amp;#35774;&amp;#2279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65;&amp;#30721;&amp;#35782;&amp;#35835;&amp;#35774;&amp;#22791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26465;&amp;#30721;&amp;#35782;&amp;#35835;&amp;#35774;&amp;#22791;&amp;#25152;&amp;#2364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465;&amp;#30721;&amp;#35782;&amp;#35835;&amp;#35774;&amp;#22791;&amp;#25152;&amp;#23646;&amp;#34892;&amp;#19994;&amp;#24066;&amp;#22330;&amp;#35268;&amp;#27169;&amp;#20998;&amp;#26512;&lt;/span&gt;&lt;/span&gt;&lt;/div&gt;&lt;div align="center"&gt;&lt;span style="font-size: small;"&gt;&lt;span style="font-family: Arial;"&gt;2017&amp;#24180;&amp;#65292;&amp;#25105;&amp;#22269;&amp;#26465;&amp;#30721;&amp;#35782;&amp;#35835;&amp;#35774;&amp;#22791;&amp;#24066;&amp;#22330;&amp;#35268;&amp;#27169;28.42&amp;#20159;&amp;#20803;&amp;#65292;&amp;#21516;&amp;#27604;2016&amp;#24180;&amp;#30340;23.41&amp;#20159;&amp;#20803;&amp;#22686;&amp;#38271;&amp;#20102;21.4%&amp;#12290;&lt;/span&gt;&lt;/span&gt;&lt;/div&gt;&lt;div align="center"&gt;&lt;span style="font-size: small;"&gt;&lt;span style="font-family: Arial;"&gt;2015-2017&amp;#24180;&amp;#20013;&amp;#22269;&amp;#26465;&amp;#30721;&amp;#35782;&amp;#35835;&amp;#35774;&amp;#22791;&amp;#24066;&amp;#22330;&amp;#35268;&amp;#27169;&amp;#24773;&amp;#20917;&lt;/span&gt;&lt;/span&gt;&lt;/div&gt;&lt;div align="center"&gt;&lt;span style="font-size: small;"&gt;&lt;span style="font-family: Arial;"&gt;&lt;img src="/sitedata/resource/images/202109/20210914104103_m.png" excmsresource="resource:55359:m:1:/sitedata/resource/images/202109/2021091410410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&amp;#19977;&amp;#33410; &amp;#20013;&amp;#22269;&amp;#26465;&amp;#30721;&amp;#35782;&amp;#35835;&amp;#35774;&amp;#22791;&amp;#25152;&amp;#2364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6465;&amp;#30721;&amp;#35782;&amp;#35835;&amp;#35774;&amp;#22791;&amp;#25152;&amp;#2364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6465;&amp;#30721;&amp;#35782;&amp;#35835;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6465;&amp;#30721;&amp;#35782;&amp;#35835;&amp;#35774;&amp;#22791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65;&amp;#30721;&amp;#35782;&amp;#35835;&amp;#35774;&amp;#22791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26465;&amp;#30721;&amp;#35782;&amp;#3583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65;&amp;#30721;&amp;#35782;&amp;#35835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6465;&amp;#30721;&amp;#35782;&amp;#35835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6465;&amp;#30721;&amp;#35782;&amp;#35835;&amp;#35774;&amp;#22791;&amp;#25152;&amp;#23646;&amp;#24066;&amp;#22330;&amp;#26684;&amp;#23616;&amp;#20998;&amp;#26512;&lt;/b&gt;&lt;/span&gt;&lt;/span&gt;&lt;/div&gt;&lt;div&gt;&lt;span style="font-size: small;"&gt;&lt;span style="font-family: Arial;"&gt;&amp;#31532;.&amp;#19968;&amp;#33410; &amp;#20013;&amp;#22269;&amp;#26465;&amp;#30721;&amp;#35782;&amp;#35835;&amp;#35774;&amp;#22791;&amp;#34892;&amp;#19994;&amp;#31454;&amp;#20105;&amp;#29616;&amp;#29366;&amp;#20998;&amp;#26512;&lt;/span&gt;&lt;/span&gt;&lt;/div&gt;&lt;div&gt;&lt;span style="font-size: small;"&gt;&lt;span style="font-family: Arial;"&gt;&amp;#19968;&amp;#12289;&amp;#20013;&amp;#22269;&amp;#26465;&amp;#30721;&amp;#35782;&amp;#35835;&amp;#35774;&amp;#22791;&amp;#34892;&amp;#19994;&amp;#31454;&amp;#20105;&amp;#24773;&amp;#20917;&amp;#20998;&amp;#26512;&lt;/span&gt;&lt;/span&gt;&lt;/div&gt;&lt;div&gt;&lt;span style="font-size: small;"&gt;&lt;span style="font-family: Arial;"&gt;&amp;#20108;&amp;#12289;&amp;#20013;&amp;#22269;&amp;#26465;&amp;#30721;&amp;#35782;&amp;#35835;&amp;#35774;&amp;#22791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38598;&amp;#20013;&amp;#24230;&amp;#20998;&amp;#26512;&lt;/span&gt;&lt;/span&gt;&lt;/div&gt;&lt;div&gt;&lt;span style="font-size: small;"&gt;&lt;span style="font-family: Arial;"&gt;&amp;#19968;&amp;#12289;&amp;#20013;&amp;#22269;&amp;#26465;&amp;#30721;&amp;#35782;&amp;#35835;&amp;#35774;&amp;#2279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6465;&amp;#30721;&amp;#35782;&amp;#35835;&amp;#35774;&amp;#22791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6465;&amp;#30721;&amp;#35782;&amp;#35835;&amp;#35774;&amp;#2279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465;&amp;#30721;&amp;#35782;&amp;#35835;&amp;#35774;&amp;#22791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6465;&amp;#30721;&amp;#35782;&amp;#35835;&amp;#35774;&amp;#22791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6465;&amp;#30721;&amp;#35782;&amp;#35835;&amp;#35774;&amp;#22791;&amp;#25152;&amp;#2364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.&amp;#19968;&amp;#33410; &amp;#20013;&amp;#22269;&amp;#26465;&amp;#30721;&amp;#35782;&amp;#35835;&amp;#35774;&amp;#22791;&amp;#25152;&amp;#23646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6465;&amp;#30721;&amp;#35782;&amp;#35835;&amp;#35774;&amp;#22791;&amp;#25152;&amp;#23646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6465;&amp;#30721;&amp;#35782;&amp;#35835;&amp;#35774;&amp;#22791;&amp;#25152;&amp;#23646;&amp;#34892;&amp;#19994;&amp;#25104;&amp;#26412;&amp;#20998;&amp;#26512;&lt;/span&gt;&lt;/span&gt;&lt;/div&gt;&lt;div&gt;&lt;span style="font-size: small;"&gt;&lt;span style="font-family: Arial;"&gt;&amp;#31532;&amp;#22235;&amp;#33410; &amp;#26465;&amp;#30721;&amp;#35782;&amp;#35835;&amp;#35774;&amp;#22791;&amp;#25152;&amp;#2364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013;&amp;#22269;&amp;#26465;&amp;#30721;&amp;#35782;&amp;#35835;&amp;#35774;&amp;#22791;&amp;#25152;&amp;#23646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6465;&amp;#30721;&amp;#35782;&amp;#35835;&amp;#35774;&amp;#22791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6465;&amp;#30721;&amp;#35782;&amp;#35835;&amp;#35774;&amp;#22791;&amp;#34892;&amp;#19994;&amp;#20215;&amp;#26684;&amp;#24433;&amp;#21709;&amp;#22240;&amp;#32032;&lt;/span&gt;&lt;/span&gt;&lt;/div&gt;&lt;div&gt;&lt;span style="font-size: small;"&gt;&lt;span style="font-family: Arial;"&gt;&amp;#20108;&amp;#12289;&amp;#20013;&amp;#22269;&amp;#26465;&amp;#30721;&amp;#35782;&amp;#35835;&amp;#35774;&amp;#22791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6465;&amp;#30721;&amp;#35782;&amp;#35835;&amp;#35774;&amp;#22791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6465;&amp;#30721;&amp;#35782;&amp;#35835;&amp;#35774;&amp;#22791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26465;&amp;#30721;&amp;#35782;&amp;#35835;&amp;#35774;&amp;#2279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6465;&amp;#30721;&amp;#35782;&amp;#35835;&amp;#35774;&amp;#2279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6465;&amp;#30721;&amp;#35782;&amp;#35835;&amp;#35774;&amp;#22791;&amp;#24066;&amp;#22330;&amp;#35268;&amp;#27169;&amp;#20998;&amp;#26512;&lt;/span&gt;&lt;/span&gt;&lt;/div&gt;&lt;div&gt;&lt;span style="font-size: small;"&gt;&lt;span style="font-family: Arial;"&gt;&amp;#22235;&amp;#12289;&amp;#21326;&amp;#19996;&amp;#22320;&amp;#21306;&amp;#26465;&amp;#30721;&amp;#35782;&amp;#35835;&amp;#35774;&amp;#22791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6465;&amp;#30721;&amp;#35782;&amp;#35835;&amp;#35774;&amp;#22791;&amp;#24066;&amp;#22330;&amp;#35268;&amp;#27169;&amp;#20998;&amp;#26512;&lt;/span&gt;&lt;/span&gt;&lt;/div&gt;&lt;div&gt;&lt;span style="font-size: small;"&gt;&lt;span style="font-family: Arial;"&gt;&amp;#22235;&amp;#12289;&amp;#21326;&amp;#20013;&amp;#22320;&amp;#21306;&amp;#26465;&amp;#30721;&amp;#35782;&amp;#35835;&amp;#35774;&amp;#2279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6465;&amp;#30721;&amp;#35782;&amp;#35835;&amp;#35774;&amp;#22791;&amp;#24066;&amp;#22330;&amp;#35268;&amp;#27169;&amp;#20998;&amp;#26512;&lt;/span&gt;&lt;/span&gt;&lt;/div&gt;&lt;div&gt;&lt;span style="font-size: small;"&gt;&lt;span style="font-family: Arial;"&gt;&amp;#22235;&amp;#12289;&amp;#21326;&amp;#21335;&amp;#22320;&amp;#21306;&amp;#26465;&amp;#30721;&amp;#35782;&amp;#35835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6465;&amp;#30721;&amp;#35782;&amp;#35835;&amp;#35774;&amp;#22791;&amp;#34892;&amp;#19994;&amp;#31454;&amp;#20105;&amp;#24773;&amp;#20917;&lt;/b&gt;&lt;/span&gt;&lt;/span&gt;&lt;/div&gt;&lt;div&gt;&lt;span style="font-size: small;"&gt;&lt;span style="font-family: Arial;"&gt;&amp;#31532;.&amp;#19968;&amp;#33410; &amp;#20013;&amp;#22269;&amp;#26465;&amp;#30721;&amp;#35782;&amp;#35835;&amp;#35774;&amp;#22791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6465;&amp;#30721;&amp;#35782;&amp;#35835;&amp;#35774;&amp;#22791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6465;&amp;#30721;&amp;#35782;&amp;#35835;&amp;#35774;&amp;#22791;&amp;#34892;&amp;#19994;&amp;#20225;&amp;#19994;&amp;#20998;&amp;#26512;&lt;/b&gt;&lt;/span&gt;&lt;/span&gt;&lt;/div&gt;&lt;div&gt;&lt;span style="font-size: small;"&gt;&lt;span style="font-family: Arial;"&gt;&amp;#31532;.&amp;#19968;&amp;#33410;&amp;#26001;&amp;#39532;&amp;#25216;&amp;#264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8669;&amp;#23612;&amp;#38886;&amp;#2357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4471;&amp;#21033;&amp;#2546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247;&amp;#32784;&amp;#352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6032;&amp;#21271;&amp;#27915;&amp;#20449;&amp;#24687;&amp;#25216;&amp;#264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465;&amp;#30721;&amp;#35782;&amp;#35835;&amp;#35774;&amp;#2279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&amp;#20013;&amp;#22269;&amp;#26465;&amp;#30721;&amp;#35782;&amp;#35835;&amp;#35774;&amp;#2279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6465;&amp;#30721;&amp;#35782;&amp;#35835;&amp;#35774;&amp;#2279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6465;&amp;#30721;&amp;#35782;&amp;#35835;&amp;#35774;&amp;#2279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6465;&amp;#30721;&amp;#35782;&amp;#35835;&amp;#35774;&amp;#2279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6465;&amp;#30721;&amp;#35782;&amp;#35835;&amp;#35774;&amp;#2279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6465;&amp;#30721;&amp;#35782;&amp;#35835;&amp;#35774;&amp;#2279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465;&amp;#30721;&amp;#35782;&amp;#35835;&amp;#35774;&amp;#2279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6465;&amp;#30721;&amp;#35782;&amp;#35835;&amp;#35774;&amp;#22791;&amp;#34892;&amp;#19994;&amp;#20135;&amp;#20540;&amp;#35268;&amp;#27169;&amp;#39044;&amp;#27979;&lt;/span&gt;&lt;/span&gt;&lt;/div&gt;&lt;div&gt;&lt;span style="font-size: small;"&gt;&lt;span style="font-family: Arial;"&gt;&amp;#22235;&amp;#12289;&amp;#20013;&amp;#22269;&amp;#26465;&amp;#30721;&amp;#35782;&amp;#35835;&amp;#35774;&amp;#2279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6465;&amp;#30721;&amp;#35782;&amp;#35835;&amp;#35774;&amp;#2279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6465;&amp;#30721;&amp;#35782;&amp;#35835;&amp;#35774;&amp;#22791;&amp;#34892;&amp;#19994;&amp;#30408;&amp;#21033;&amp;#36208;&amp;#21183;&amp;#39044;&amp;#27979;&lt;/span&gt;&lt;/span&gt;&lt;/div&gt;&lt;div&gt;&lt;span style="font-size: small;"&gt;&lt;span style="font-family: Arial;"&gt;&amp;#19968;&amp;#12289;&amp;#20013;&amp;#22269;&amp;#26465;&amp;#30721;&amp;#35782;&amp;#35835;&amp;#35774;&amp;#2279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6465;&amp;#30721;&amp;#35782;&amp;#35835;&amp;#35774;&amp;#2279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465;&amp;#30721;&amp;#35782;&amp;#35835;&amp;#35774;&amp;#2279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26465;&amp;#30721;&amp;#35782;&amp;#358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6465;&amp;#30721;&amp;#35782;&amp;#35835;&amp;#35774;&amp;#22791;&amp;#34892;&amp;#19994;&amp;#25919;&amp;#31574;&amp;#39118;&amp;#38505;&amp;#20998;&amp;#26512;&lt;/span&gt;&lt;/span&gt;&lt;/div&gt;&lt;div&gt;&lt;span style="font-size: small;"&gt;&lt;span style="font-family: Arial;"&gt;&amp;#20108;&amp;#12289;&amp;#26465;&amp;#30721;&amp;#35782;&amp;#35835;&amp;#35774;&amp;#22791;&amp;#34892;&amp;#19994;&amp;#25216;&amp;#26415;&amp;#39118;&amp;#38505;&amp;#20998;&amp;#26512;&lt;/span&gt;&lt;/span&gt;&lt;/div&gt;&lt;div&gt;&lt;span style="font-size: small;"&gt;&lt;span style="font-family: Arial;"&gt;&amp;#19977;&amp;#12289;&amp;#26465;&amp;#30721;&amp;#35782;&amp;#35835;&amp;#35774;&amp;#22791;&amp;#34892;&amp;#19994;&amp;#31454;&amp;#20105;&amp;#39118;&amp;#38505;&amp;#20998;&amp;#26512;&lt;/span&gt;&lt;/span&gt;&lt;/div&gt;&lt;div&gt;&lt;span style="font-size: small;"&gt;&lt;span style="font-family: Arial;"&gt;&amp;#22235;&amp;#12289;&amp;#26465;&amp;#30721;&amp;#35782;&amp;#35835;&amp;#35774;&amp;#22791;&amp;#34892;&amp;#19994;&amp;#20854;&amp;#20182;&amp;#39118;&amp;#38505;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65;&amp;#30721;&amp;#35782;&amp;#35835;&amp;#35774;&amp;#22791;&amp;#34892;&amp;#19994;&amp;#32463;&amp;#33829;&amp;#27169;&amp;#24335;&lt;/span&gt;&lt;/span&gt;&lt;/div&gt;&lt;div&gt;&lt;span style="font-size: small;"&gt;&lt;span style="font-family: Arial;"&gt;&amp;#20108;&amp;#12289;&amp;#26465;&amp;#30721;&amp;#35782;&amp;#35835;&amp;#35774;&amp;#22791;&amp;#34892;&amp;#19994;&amp;#38144;&amp;#21806;&amp;#27169;&amp;#24335;&lt;/span&gt;&lt;/span&gt;&lt;/div&gt;&lt;div&gt;&lt;span style="font-size: small;"&gt;&lt;span style="font-family: Arial;"&gt;&amp;#19977;&amp;#12289;&amp;#26465;&amp;#30721;&amp;#35782;&amp;#35835;&amp;#35774;&amp;#22791;&amp;#34892;&amp;#19994;&amp;#21019;&amp;#26032;&amp;#26041;&amp;#21521;&lt;/span&gt;&lt;/span&gt;&lt;/div&gt;&lt;div&gt;&lt;span style="font-size: small;"&gt;&lt;span style="font-family: Arial;"&gt;&amp;#31532;&amp;#19977;&amp;#33410; &amp;#26465;&amp;#30721;&amp;#35782;&amp;#35835;&amp;#35774;&amp;#2279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465;&amp;#30721;&amp;#35782;&amp;#35835;&amp;#35774;&amp;#2279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.&amp;#19968;&amp;#33410; &amp;#20013;&amp;#22269;&amp;#26465;&amp;#30721;&amp;#35782;&amp;#35835;&amp;#35774;&amp;#22791;&amp;#34892;&amp;#19994;&amp;#21697;&amp;#29260;&amp;#25112;&amp;#30053;&amp;#20998;&amp;#26512;&lt;/span&gt;&lt;/span&gt;&lt;/div&gt;&lt;div&gt;&lt;span style="font-size: small;"&gt;&lt;span style="font-family: Arial;"&gt;&amp;#19968;&amp;#12289;&amp;#26465;&amp;#30721;&amp;#35782;&amp;#35835;&amp;#35774;&amp;#22791;&amp;#20225;&amp;#19994;&amp;#21697;&amp;#29260;&amp;#30340;&amp;#37325;&amp;#35201;&amp;#24615;&lt;/span&gt;&lt;/span&gt;&lt;/div&gt;&lt;div&gt;&lt;span style="font-size: small;"&gt;&lt;span style="font-family: Arial;"&gt;&amp;#20108;&amp;#12289;&amp;#26465;&amp;#30721;&amp;#35782;&amp;#35835;&amp;#35774;&amp;#2279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465;&amp;#30721;&amp;#35782;&amp;#35835;&amp;#35774;&amp;#22791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65;&amp;#30721;&amp;#35782;&amp;#35835;&amp;#35774;&amp;#22791;&amp;#20225;&amp;#19994;&amp;#30340;&amp;#21697;&amp;#29260;&amp;#25112;&amp;#30053;&lt;/span&gt;&lt;/span&gt;&lt;/div&gt;&lt;div&gt;&lt;span style="font-size: small;"&gt;&lt;span style="font-family: Arial;"&gt;&amp;#20116;&amp;#12289;&amp;#26465;&amp;#30721;&amp;#35782;&amp;#35835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465;&amp;#30721;&amp;#35782;&amp;#35835;&amp;#35774;&amp;#2279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6465;&amp;#30721;&amp;#35782;&amp;#35835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26465;&amp;#30721;&amp;#35782;&amp;#35835;&amp;#35774;&amp;#2279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6465;&amp;#30721;&amp;#35782;&amp;#35835;&amp;#35774;&amp;#22791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6465;&amp;#30721;&amp;#35782;&amp;#35835;&amp;#35774;&amp;#22791;&amp;#34892;&amp;#19994;&amp;#33829;&amp;#38144;&amp;#28192;&amp;#36947;&amp;#31574;&amp;#30053;&lt;/span&gt;&lt;/span&gt;&lt;/div&gt;&lt;div&gt;&lt;span style="font-size: small;"&gt;&lt;span style="font-family: Arial;"&gt;&amp;#19968;&amp;#12289;&amp;#26465;&amp;#30721;&amp;#35782;&amp;#35835;&amp;#35774;&amp;#22791;&amp;#34892;&amp;#19994;&amp;#28192;&amp;#36947;&amp;#36873;&amp;#25321;&amp;#31574;&amp;#30053;&lt;/span&gt;&lt;/span&gt;&lt;/div&gt;&lt;div&gt;&lt;span style="font-size: small;"&gt;&lt;span style="font-family: Arial;"&gt;&amp;#20108;&amp;#12289;&amp;#26465;&amp;#30721;&amp;#35782;&amp;#35835;&amp;#35774;&amp;#22791;&amp;#34892;&amp;#19994;&amp;#33829;&amp;#38144;&amp;#31574;&amp;#30053;&lt;/span&gt;&lt;/span&gt;&lt;/div&gt;&lt;div&gt;&lt;span style="font-size: small;"&gt;&lt;span style="font-family: Arial;"&gt;&amp;#31532;&amp;#22235;&amp;#33410; &amp;#20013;&amp;#22269;&amp;#26465;&amp;#30721;&amp;#35782;&amp;#35835;&amp;#35774;&amp;#22791;&amp;#34892;&amp;#19994;&amp;#20215;&amp;#2668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20013;&amp;#22269;&amp;#26465;&amp;#30721;&amp;#35782;&amp;#35835;&amp;#35774;&amp;#2279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6465;&amp;#30721;&amp;#35782;&amp;#35835;&amp;#35774;&amp;#22791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0.html"&gt;http://www.cction.com/report/202109/23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